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M%E1%BA%AAU%20DK%20THI%20SV%20THANH%20L%E1%BB%8ACH%20201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M%E1%BA%AAU%20DK%20THI%20SV%20THANH%20L%E1%BB%8ACH%20201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363977"   dir="dmqvwk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363977"   dir="xeitsv" class="header-top bg-theme-colored sm-text-center"&gt;</w:t>
        <w:br/>
        <w:t xml:space="preserve">      &lt;div   date-time="1713363977"   dir="innaql" class="container"&gt;</w:t>
        <w:br/>
        <w:t xml:space="preserve">        &lt;div   date-time="1713363977"   dir="nynmmq" class="row"&gt;</w:t>
        <w:br/>
        <w:t xml:space="preserve">          &lt;div   date-time="1713363977"   dir="sskcym" class="col-md-6"&gt;</w:t>
        <w:br/>
        <w:t xml:space="preserve">            &lt;div   date-time="1713363977"   dir="ybfzci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363977"   dir="jocmww" class="col-md-6 pr-0"&gt;</w:t>
        <w:br/>
        <w:t xml:space="preserve">            &lt;div   date-time="1713363977"   dir="seqzkr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363977"   dir="twmjiz" class="header-middle  bg-lightest xs-text-center padding-logo"&gt;</w:t>
        <w:br/>
        <w:t xml:space="preserve">      &lt;div   date-time="1713363977"   dir="hrazdd" class="container pt-10 pb-10"&gt;</w:t>
        <w:br/>
        <w:t xml:space="preserve">        &lt;div   date-time="1713363977"   dir="zufwur" class="row"&gt;</w:t>
        <w:br/>
        <w:t xml:space="preserve">          &lt;div   date-time="1713363977"   dir="qilerb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363977"   dir="ibbqth" class="col-xs-12 col-sm-12 col-md-7"&gt;</w:t>
        <w:br/>
        <w:t xml:space="preserve">            &lt;div   date-time="1713363977"   dir="zthtjc" class="header-widget-contact-info-box sm-text-center"&gt;</w:t>
        <w:br/>
        <w:t xml:space="preserve">              &lt;div   date-time="1713363977"   dir="aptgsl" class="media element contact-info small-icon"&gt;</w:t>
        <w:br/>
        <w:t xml:space="preserve">                &lt;div   date-time="1713363977"   dir="hklzmb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363977"   dir="rvjzjb" class="media element contact-info small-icon"&gt;</w:t>
        <w:br/>
        <w:t xml:space="preserve">                &lt;div   date-time="1713363977"   dir="foekah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363977"   dir="xqxtzj" class="media element contact-info small-icon"&gt;</w:t>
        <w:br/>
        <w:t xml:space="preserve">                &lt;div   date-time="1713363977"   dir="vgldwf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363977"   dir="yjqaxg" class="header-nav"&gt;</w:t>
        <w:br/>
        <w:t xml:space="preserve">      &lt;div   date-time="1713363977"   dir="qjoazx" class="header-nav-wrapper navbar-scrolltofixed"&gt;</w:t>
        <w:br/>
        <w:t xml:space="preserve">        &lt;div   date-time="1713363977"   dir="xajgnu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363977"   dir="xpolib" class="megamenu megamenu-bg-img"&gt;&lt;div   date-time="1713363977"   dir="ookbdg" class="megamenu-row"&gt;&lt;div   date-time="1713363977"   dir="pnzebz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363977"   dir="kfryuq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363977"   dir="sxqzvz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363977"   dir="apsqgg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363977"   dir="qmapmi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